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Cs w:val="24"/>
        </w:rPr>
        <w:t>ERASMUS+ CERTIFICATE OF STUDY PERIO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/>
        <w:t>STUD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76"/>
        <w:gridCol w:w="3402"/>
      </w:tblGrid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First Nam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6"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Last nam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815" w:firstLine="284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ate of Birth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/>
      </w:pPr>
      <w:r>
        <w:rPr/>
        <w:t>SENDING INSTITUTION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2406"/>
        <w:gridCol w:w="22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95"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Name of Institution: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Budapest Metropolitan Univers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untr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Hungar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Erasmus Cod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HU BUDAPES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/>
      </w:pPr>
      <w:r>
        <w:rPr/>
        <w:t>HOST INSTITU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Name of Institutio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Country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Erasmus Code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  <w:t>CONFIRMATION OF ARRIVA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 confirm that the above mentioned student has arrived at our Institution on___________________</w:t>
      </w:r>
    </w:p>
    <w:tbl>
      <w:tblPr>
        <w:tblW w:w="89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44"/>
        <w:gridCol w:w="2903"/>
      </w:tblGrid>
      <w:tr>
        <w:trPr>
          <w:trHeight w:val="27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lang w:val="en-GB"/>
        </w:rPr>
        <w:t xml:space="preserve">Responsible Coordinator at Host University: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Da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Signatur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  <w:t>CONFIRMATION OF DEPAR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 confirm that above mention student is leaving our Institution on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sponsible Coordinator at Host Universit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Da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 xml:space="preserve">Signatur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672" w:footer="709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6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3915</wp:posOffset>
          </wp:positionH>
          <wp:positionV relativeFrom="paragraph">
            <wp:posOffset>-448310</wp:posOffset>
          </wp:positionV>
          <wp:extent cx="7560310" cy="1299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935</wp:posOffset>
          </wp:positionH>
          <wp:positionV relativeFrom="paragraph">
            <wp:posOffset>-374015</wp:posOffset>
          </wp:positionV>
          <wp:extent cx="1657350" cy="1657350"/>
          <wp:effectExtent l="0" t="0" r="0" b="0"/>
          <wp:wrapTight wrapText="bothSides">
            <wp:wrapPolygon edited="0">
              <wp:start x="5988" y="996"/>
              <wp:lineTo x="5988" y="2811"/>
              <wp:lineTo x="6532" y="3901"/>
              <wp:lineTo x="6714" y="6805"/>
              <wp:lineTo x="5988" y="8257"/>
              <wp:lineTo x="5988" y="10253"/>
              <wp:lineTo x="9074" y="11161"/>
              <wp:lineTo x="10798" y="11161"/>
              <wp:lineTo x="6714" y="11706"/>
              <wp:lineTo x="5988" y="11887"/>
              <wp:lineTo x="5988" y="12613"/>
              <wp:lineTo x="996" y="13974"/>
              <wp:lineTo x="906" y="15790"/>
              <wp:lineTo x="4808" y="16969"/>
              <wp:lineTo x="5534" y="16969"/>
              <wp:lineTo x="5534" y="18059"/>
              <wp:lineTo x="6986" y="18422"/>
              <wp:lineTo x="10798" y="18422"/>
              <wp:lineTo x="2811" y="19057"/>
              <wp:lineTo x="2085" y="19238"/>
              <wp:lineTo x="2085" y="20055"/>
              <wp:lineTo x="6260" y="20146"/>
              <wp:lineTo x="18966" y="20146"/>
              <wp:lineTo x="19057" y="19874"/>
              <wp:lineTo x="19783" y="19057"/>
              <wp:lineTo x="18603" y="18875"/>
              <wp:lineTo x="10798" y="18422"/>
              <wp:lineTo x="14337" y="18422"/>
              <wp:lineTo x="15971" y="17968"/>
              <wp:lineTo x="15880" y="16969"/>
              <wp:lineTo x="16697" y="16969"/>
              <wp:lineTo x="20600" y="15790"/>
              <wp:lineTo x="20690" y="13974"/>
              <wp:lineTo x="15245" y="12613"/>
              <wp:lineTo x="15699" y="11978"/>
              <wp:lineTo x="15336" y="11796"/>
              <wp:lineTo x="10798" y="11161"/>
              <wp:lineTo x="12522" y="11161"/>
              <wp:lineTo x="15699" y="10253"/>
              <wp:lineTo x="15608" y="8257"/>
              <wp:lineTo x="14882" y="6805"/>
              <wp:lineTo x="15064" y="3901"/>
              <wp:lineTo x="15608" y="2811"/>
              <wp:lineTo x="15608" y="996"/>
              <wp:lineTo x="5988" y="99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Arial" w:hAnsi="Arial" w:eastAsia="Arial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jc w:val="center"/>
      <w:outlineLvl w:val="1"/>
    </w:pPr>
    <w:rPr>
      <w:rFonts w:eastAsia="Times New Roman"/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Times New Roman"/>
      <w:b/>
      <w:spacing w:val="5"/>
      <w:kern w:val="2"/>
      <w:sz w:val="20"/>
      <w:szCs w:val="52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rFonts w:eastAsia="Times New Roman"/>
      <w:b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l1">
    <w:name w:val="Normál1"/>
    <w:basedOn w:val="Normal"/>
    <w:qFormat/>
    <w:pPr>
      <w:widowControl/>
      <w:suppressAutoHyphens w:val="true"/>
      <w:autoSpaceDE w:val="false"/>
      <w:spacing w:lineRule="auto" w:line="288" w:before="0" w:after="120"/>
      <w:jc w:val="both"/>
      <w:textAlignment w:val="center"/>
    </w:pPr>
    <w:rPr>
      <w:rFonts w:ascii="Century Gothic" w:hAnsi="Century Gothic" w:cs="Century Gothic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NormlWeb">
    <w:name w:val="Normál (Web)"/>
    <w:basedOn w:val="Normal"/>
    <w:qFormat/>
    <w:pPr>
      <w:widowControl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7:00Z</dcterms:created>
  <dc:creator>koresz</dc:creator>
  <dc:description/>
  <cp:keywords/>
  <dc:language>en-US</dc:language>
  <cp:lastModifiedBy>Weininger Fatima</cp:lastModifiedBy>
  <cp:lastPrinted>2015-09-01T15:51:00Z</cp:lastPrinted>
  <dcterms:modified xsi:type="dcterms:W3CDTF">2025-10-07T1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